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ан Стој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Редов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кроекономија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политика це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чуноводство, ревизија и финансијско управљање; Модул Маркетинг; Модул Менаџмент предузећа; Модул Менаџмент у туризму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 (Модул Економија и јавно управљање; Модул Финансије, банкарство и осигурањ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 и макроекономска анализ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заштите конкурен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Стојановић, Б. (2019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Микро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дравковић, Д., Стој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Радукић, С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2013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Teorija i politika cen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"/>
              </w:rPr>
              <w:t>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 B. &amp; Kоs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8). Integration engineering and convergence of the GDP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 cap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European Union and the Euroasian economic union, Book chapter in: Kandžij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&amp; Kumar, A. (ed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conomic Integrations, Theory, Cooperation and Perspectives-integration reforms and business challe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p. 203-213, Zagreb-Mostar: Liberta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nović, B. &amp; Kostić, M. (2018). Information and communication technologies product market and protection of competition in the Republic of Serbia. Ekonomika, Nr 1, pp. 1-1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B., Kostić, Z., (2018). Convergence challenges in digital business environment of Western Balkan countries, in: Domazet, I., Radović-Marković, M.&amp; Bradić-Martinović, A. (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gital transformation new challenges and business opportun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ondon: Silver and Smith Publisher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5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nović, B. (2017). Integrations Engineering – Challenges for Serbia and EU, in: Fausto de Quadros &amp; Sidjanski, D. (ed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he Future of Europe: The Reform of the Eurozone and The Deepening of Political Unio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p. 123-131, Lisboa:,AAFDL Alameda da Universidade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tić, M., Maksimović, Lj.&amp;Stojanović, B. (2016). The limitations of competition in the insurance markets of Slovenia, Croatia and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Research-Ekonomska Istraživ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9:1,  pp. 395-418,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B.&amp; Kоs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8). Convergence of economic performance in the European union, conference proceeding, 4th REDETE Conferen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conomic development and entrepreneurship in transition economies: Assessment of the last 25 years, going beyond the `transition`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aculty of Economics, Banja Luka, 2016, pp. 55-6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opolitical framework of European and Eurasian economic integration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ndžija V.&amp; Kumar A. (ed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Economic integrations, competition and cooperati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ccession of the Western Balkan Region to the European Un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-446, Nice: CEMAFI International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Stojanović, B. (2011). Državna pomoć regionima u Srbij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Еkonomika preduzeća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 br. 3-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57-16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Institut, Saarbruecken, University of Bochum, J.W. Goete university Frankfurt (DAAD PhD scholarship), University of Graz (Coimbra group scholarship). State Departments IVP Program USA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1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8:39:00Z</dcterms:modified>
  <cp:revision>3</cp:revision>
  <dc:subject/>
  <dc:title/>
</cp:coreProperties>
</file>